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tihabsburské šľachtické povstania a ich dôsledky pre Uhorsko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íčiny povstaní, priebeh – mapa, výsledky – Szatmársky mier, dôsledky, negatíva povstaní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Vládcovia všetkých troch častí rozdeleného Uhorského kráľovstva sa usilovali v 17. stor. využiť územie Slovenska pre seba. </w:t>
      </w:r>
      <w:r>
        <w:rPr>
          <w:b/>
        </w:rPr>
        <w:t>Habsburgovci</w:t>
      </w:r>
      <w:r>
        <w:rPr/>
        <w:t xml:space="preserve"> ako vládnuca dynastia rátali s pomocou im oddanej šľachty a nemeckého obyvateľstva, najmä spišských Nemcov. </w:t>
      </w:r>
      <w:r>
        <w:rPr>
          <w:b/>
        </w:rPr>
        <w:t xml:space="preserve">Turci </w:t>
      </w:r>
      <w:r>
        <w:rPr/>
        <w:t xml:space="preserve">chceli Slovensko ovládnuť ako osobitné kráľovstvo </w:t>
      </w:r>
      <w:r>
        <w:rPr>
          <w:i/>
        </w:rPr>
        <w:t>(Orta Madžar).</w:t>
      </w:r>
      <w:r>
        <w:rPr/>
        <w:t xml:space="preserve"> Slovensko chcela získať aj </w:t>
      </w:r>
      <w:r>
        <w:rPr>
          <w:b/>
        </w:rPr>
        <w:t>sedmohradská šľachta</w:t>
      </w:r>
      <w:r>
        <w:rPr/>
        <w:t xml:space="preserve">. Spoliehala sa na jeho náboženské rozpoltenie, preto v boji proti Habsburgovcom začala ustupovať na </w:t>
      </w:r>
      <w:r>
        <w:rPr>
          <w:b/>
        </w:rPr>
        <w:t>ochranu slovenských evanjelikov</w:t>
      </w:r>
      <w:r>
        <w:rPr/>
        <w:t xml:space="preserve">. Slovensko tak bolo 17. stor. zasiahnuté do mocenských bojov, v ktorých vystupovalo nielen ako aktér, ale aj ako obeť. </w:t>
      </w:r>
    </w:p>
    <w:p>
      <w:pPr>
        <w:pStyle w:val="Normal"/>
        <w:jc w:val="both"/>
        <w:rPr/>
      </w:pPr>
      <w:r>
        <w:rPr/>
        <w:tab/>
        <w:t xml:space="preserve">Uhorské stavy (šľachta a mestá) počas celého 17 stor. až do začiatku 18 stor. bojovali proti </w:t>
      </w:r>
      <w:r>
        <w:rPr>
          <w:b/>
        </w:rPr>
        <w:t>centralistickej moci Habsburgovcov a za náboženskú slobodu nekatolíkov.</w:t>
      </w:r>
      <w:r>
        <w:rPr/>
        <w:t xml:space="preserve"> Väčšinu týchto povstaní zorganizovali šľachtici z východného Uhorska alebo Sedmohradska. Všetky boje sa odohrávali na území Slovenska a do všetkých, žiaľ, zasiahli Turci. Slovenské obyvateľstvo týmito vojnami veľmi trpelo. Prvé protihabsburské povstanie viedol sedmohradský šľachtic </w:t>
      </w:r>
      <w:r>
        <w:rPr>
          <w:b/>
          <w:i/>
        </w:rPr>
        <w:t>Štefan Bočkaj</w:t>
      </w:r>
      <w:r>
        <w:rPr>
          <w:b/>
        </w:rPr>
        <w:t xml:space="preserve"> (1604-1606).</w:t>
      </w:r>
      <w:r>
        <w:rPr/>
        <w:t xml:space="preserve"> Jadro jeho vojska tvorili slobodní hajdúsi. Viedenským mierom vybojoval nezávislosť žúp v Sedmohradsku i východnom Uhorsku a náboženskú slobodu pre uhorských nekatolíkov. </w:t>
      </w:r>
    </w:p>
    <w:p>
      <w:pPr>
        <w:pStyle w:val="Normal"/>
        <w:jc w:val="both"/>
        <w:rPr/>
      </w:pPr>
      <w:r>
        <w:rPr/>
        <w:tab/>
        <w:t xml:space="preserve">Za vlády </w:t>
      </w:r>
      <w:r>
        <w:rPr>
          <w:b/>
          <w:i/>
        </w:rPr>
        <w:t>Ferdinanda II.</w:t>
      </w:r>
      <w:r>
        <w:rPr/>
        <w:t xml:space="preserve"> vypuklo nové protihabsburské povstanie (1619-1622) šľachty, ktoré sa stalo súčasťou tridsaťročnej vojny. Jeho spojencami boli aj Turci. Jeho vodcu, sedmohradského veľmoža </w:t>
      </w:r>
      <w:r>
        <w:rPr>
          <w:b/>
          <w:i/>
        </w:rPr>
        <w:t>Gabriela Betlena,</w:t>
      </w:r>
      <w:r>
        <w:rPr/>
        <w:t xml:space="preserve"> zvolili za uhorského kráľa (snem v Banskej Bystrici roku 1620). Nedal sa však korunovať a spor s Habsburgovcami ukončil </w:t>
      </w:r>
      <w:r>
        <w:rPr>
          <w:b/>
        </w:rPr>
        <w:t>mierom v Mikulove</w:t>
      </w:r>
      <w:r>
        <w:rPr/>
        <w:t xml:space="preserve"> roku 1622. V odboji pokračoval až do svojej predčasnej smrti. </w:t>
      </w:r>
    </w:p>
    <w:p>
      <w:pPr>
        <w:pStyle w:val="Normal"/>
        <w:jc w:val="both"/>
        <w:rPr/>
      </w:pPr>
      <w:r>
        <w:rPr/>
        <w:tab/>
        <w:t xml:space="preserve">Proti útlakom šľachty sa poddaní búrili. Najznámejšie povstanie vypuklo na východnom Slovensku v rokoch 1631-1632. Jeho vodcu </w:t>
      </w:r>
      <w:r>
        <w:rPr>
          <w:b/>
          <w:i/>
        </w:rPr>
        <w:t>Petra Časára</w:t>
      </w:r>
      <w:r>
        <w:rPr/>
        <w:t xml:space="preserve"> pre výstrahu umučili v Košiciach lámaním v kolese. Podobne pochodili aj sedliaci na Orave. </w:t>
      </w:r>
      <w:r>
        <w:rPr>
          <w:b/>
          <w:i/>
        </w:rPr>
        <w:t>Gašpara Piku</w:t>
      </w:r>
      <w:r>
        <w:rPr/>
        <w:t xml:space="preserve"> a 25 oravských richtárov po potlačení povstania roku 1672 nastokli na koly. </w:t>
      </w:r>
    </w:p>
    <w:p>
      <w:pPr>
        <w:pStyle w:val="Normal"/>
        <w:jc w:val="both"/>
        <w:rPr/>
      </w:pPr>
      <w:r>
        <w:rPr/>
        <w:tab/>
        <w:t xml:space="preserve">Keďže Habsburgovci nerešpektovali práva uhorských stavov, na sklonku tridsaťročnej vojny vypuklo nové stavovské povstanie pod vedením </w:t>
      </w:r>
      <w:r>
        <w:rPr>
          <w:b/>
          <w:i/>
        </w:rPr>
        <w:t>Juraja Rákociho</w:t>
      </w:r>
      <w:r>
        <w:rPr/>
        <w:t xml:space="preserve">. </w:t>
      </w:r>
      <w:r>
        <w:rPr>
          <w:b/>
        </w:rPr>
        <w:t>Mierom v Linzi (1645)</w:t>
      </w:r>
      <w:r>
        <w:rPr/>
        <w:t xml:space="preserve"> vybojoval nezávislosť 7 žúp vo východnom Uhorsku, kde mal majetky, a náboženskú slobodu v Uhorsku aj pre poddaných a vrátenie kostolov nekatolíkom. </w:t>
      </w:r>
    </w:p>
    <w:p>
      <w:pPr>
        <w:pStyle w:val="Normal"/>
        <w:jc w:val="both"/>
        <w:rPr/>
      </w:pPr>
      <w:r>
        <w:rPr/>
        <w:tab/>
        <w:t xml:space="preserve">Povstanie, ktoré pripravoval na Muránskom hrade </w:t>
      </w:r>
      <w:r>
        <w:rPr>
          <w:b/>
          <w:i/>
        </w:rPr>
        <w:t>František Vešeléni</w:t>
      </w:r>
      <w:r>
        <w:rPr/>
        <w:t xml:space="preserve">, ani nestihlo prerásť do otvoreného boja. Sprisahanci, spojení s francúzskym kráľom i s Turkami, boli prezradení a odsúdení väčšinou na smrť. Cisár využil ich porážku (hoci boli katolíci) na ostrý zákrok proti evanjelikom. Po mučení a žalárovaní vyše 300 kňazov a učiteľov odsúdil na galeje. Cisár </w:t>
      </w:r>
      <w:r>
        <w:rPr>
          <w:b/>
          <w:i/>
        </w:rPr>
        <w:t>Leopold I.</w:t>
      </w:r>
      <w:r>
        <w:rPr/>
        <w:t xml:space="preserve"> prestal rešpektovať stavovskú úniu Uhorska a zrušil aj úrad palatína. Postup cisára vyprovokoval nové povstanie. Viedol ho nevlastný syn Juraja Rákociho </w:t>
      </w:r>
      <w:r>
        <w:rPr>
          <w:b/>
          <w:i/>
        </w:rPr>
        <w:t>Imrich Tököly</w:t>
      </w:r>
      <w:r>
        <w:rPr/>
        <w:t xml:space="preserve">. Spojil sa s Turkami a so svojím vojskom (kuruci) obsadil do roku 1863 celé Slovensko. Cisára donútil k veľkým ústupkom a turecký paša ho korunoval za „kráľa stredného Uhorska“. Porážka Turkov pri Viedni roku 1683 znamenala aj porážku Tökölyho povstania. Nasledovali smutne známe </w:t>
      </w:r>
      <w:r>
        <w:rPr>
          <w:b/>
        </w:rPr>
        <w:t>prešovské jatky – popravy nekatolíkov</w:t>
      </w:r>
      <w:r>
        <w:rPr/>
        <w:t xml:space="preserve">. Posledné protihabsburské povstanie viedol </w:t>
      </w:r>
      <w:r>
        <w:rPr>
          <w:b/>
          <w:i/>
        </w:rPr>
        <w:t>František Rákoci II.</w:t>
      </w:r>
      <w:r>
        <w:rPr>
          <w:b/>
        </w:rPr>
        <w:t xml:space="preserve"> (1703).</w:t>
      </w:r>
      <w:r>
        <w:rPr/>
        <w:t xml:space="preserve"> Po začiatočných úspechoch kuruckého vojska v bojoch s cisárskymi labancami vyhlásil Habsburgovcov za zosadených a zmocnil sa takmer celého územia Slovenska. No po prehranej </w:t>
      </w:r>
      <w:r>
        <w:rPr>
          <w:b/>
        </w:rPr>
        <w:t>bitke pri Trenčíne (1708)</w:t>
      </w:r>
      <w:r>
        <w:rPr/>
        <w:t xml:space="preserve"> sa už nespamätal a politický azyl našiel v Turecku. </w:t>
      </w:r>
    </w:p>
    <w:p>
      <w:pPr>
        <w:pStyle w:val="Normal"/>
        <w:jc w:val="both"/>
        <w:rPr/>
      </w:pPr>
      <w:r>
        <w:rPr/>
        <w:tab/>
        <w:t xml:space="preserve">Uhorský odboj sa definitívne skončil uzavretím kompromisného mieru medzi cisárom a uhorskou šľachtou v sedmohradskom mestečku </w:t>
      </w:r>
      <w:r>
        <w:rPr>
          <w:b/>
        </w:rPr>
        <w:t>Satu-Mare</w:t>
      </w:r>
      <w:r>
        <w:rPr/>
        <w:t xml:space="preserve"> roku 1711. Uhorská šľachta si udržala majetky, snem, ústavu i stoličné práva a Habsburgovci získali dedičné právo na uhorský tr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10:00Z</dcterms:created>
  <dc:creator>pb4330</dc:creator>
  <dc:description/>
  <dc:language>en-US</dc:language>
  <cp:lastModifiedBy>pb4330</cp:lastModifiedBy>
  <dcterms:modified xsi:type="dcterms:W3CDTF">2019-05-01T07:10:00Z</dcterms:modified>
  <cp:revision>1</cp:revision>
  <dc:subject/>
  <dc:title/>
</cp:coreProperties>
</file>