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ZEF II. ( 1741 – 1790 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zef II. prvý príslušník habsbursko- lotrinskej dynastie. Syn Františka I. Lotrinského a Márie Terézie. Jozef II. bol na svoju dobu veľmi rozhľadený panovník. Chýbalo mu však pochopenie významu kultúry a umenia. Vyhýbal sa nádhere viedenského dvora a neznášal ceremónie, ktoré sa na ňom museli dodržiavať. </w:t>
      </w:r>
      <w:r>
        <w:rPr>
          <w:rFonts w:cs="Times New Roman" w:ascii="Times New Roman" w:hAnsi="Times New Roman"/>
          <w:b/>
          <w:sz w:val="24"/>
          <w:szCs w:val="24"/>
        </w:rPr>
        <w:t>Od roku 1765 rímskonemecký cisár a spoluvládca svojej matky, v roku 1780 bol korunovaný za českého a uhorského kráľa.</w:t>
      </w:r>
      <w:r>
        <w:rPr>
          <w:rFonts w:cs="Times New Roman" w:ascii="Times New Roman" w:hAnsi="Times New Roman"/>
          <w:sz w:val="24"/>
          <w:szCs w:val="24"/>
        </w:rPr>
        <w:t xml:space="preserve"> Podobne ako jeho matka sa pokladal za prvého úradníka štátu, ktorého poslaním je pracovať pre blaho štátu a jeho obyvateľstvo, predstavoval v monarchii vrchol osvietenského absolutizmu, štátnopolitického systému, ktorý vybudoval, a jeho ideológie, rakúskej odrody osvietenského absolutizmu (jozefinizmus). Odmietol ceremoniál korunovácie za českého a uhorského kráľa, za čo si od uhorskej šľachty vyslúžil prezývku - </w:t>
      </w:r>
      <w:r>
        <w:rPr>
          <w:rFonts w:cs="Times New Roman" w:ascii="Times New Roman" w:hAnsi="Times New Roman"/>
          <w:b/>
          <w:sz w:val="24"/>
          <w:szCs w:val="24"/>
        </w:rPr>
        <w:t>klobúkový krá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ezvolával stavovské snemy, svoje rozhodnutia nariaďoval najmä form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tentov.</w:t>
      </w:r>
      <w:r>
        <w:rPr>
          <w:rFonts w:cs="Times New Roman" w:ascii="Times New Roman" w:hAnsi="Times New Roman"/>
          <w:sz w:val="24"/>
          <w:szCs w:val="24"/>
        </w:rPr>
        <w:t xml:space="preserve"> Namiesto latinčiny zaviedol v monarchii v roku 1784 ako úradnú reč nemčinu, ktorá mala byť prostriedkom na postupné vytvorenie jednotného štátneho národa (germanizácia). Podstatne znížil počet štátnych úradov a úradníkov, rozpustil prevažnú časť nákladného cisárskeho dvora. Jeho opatrenia vychádzali z praktických potrieb, smerovali k hospodárskemu a vojenskému posilneniu štátu. Územie monarchie rozdelil na 10 dištriktov. Jeho konečným cieľom bolo odstrániť zastarané právne normy. Ako spoluvládca svojej matky mal iba obmedzený vplyv na riešenie vojenských a diplomatických problémov. Matkinu orientáciu na spojenectvo s Francúzskom po nástupe k moci nahrádzal spojenectvom s Ruskom. V r. 1787 pri návšteve Ruska sa cárovnou Katarínou II. nechal získať pre spoločný postup proti Turecku, z ktorého očakával predovšetkým územné zisky na Balkáne. Protiturecké ťaženie však neprinieslo úspech, jeho vojská utrpeli niekoľko porážok, ktoré nevyvážilo ani dobytie Belehradu 1789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ho reformy boli väčšinou pokračovaním a dovŕšením reforiem jeho matky, modifikované jeho ideológiou a ekonomicko- spoločenskou situáciou. Opakujúce sa hladomory (napr. len v čes. krajinách zomrelo počas hladomoru 1770- 71 okolo pol milióna ľudí) ukázali, že feudálne poľnohospodárstvo nie je schopné uspokojovať potreby pomerne rýchlo rastúceho počtu obyvateľstva. Vzrastajúce vykorisťovanie a útlak spôsobili rastúci odpor nevoľného roľníctva, prejavujúce sa v roľníckych vzburách. I keď ich drastickými metódami (v Sedmohradsku dal popraviť 152 vzbúrencov) dočasne potlačil, stále ohrozovali stabilitu režimu. Potreby centralizovaného štátu a armády si vyžadovali stabilné roľnícke hospodárstva, schopné uniesť vzrastajúce daňové bremeno a zásobovať surovinami a pracovnými silami rozvíjajúce sa manufaktúry a obchod. </w:t>
      </w:r>
      <w:r>
        <w:rPr>
          <w:rFonts w:cs="Times New Roman" w:ascii="Times New Roman" w:hAnsi="Times New Roman"/>
          <w:b/>
          <w:sz w:val="24"/>
          <w:szCs w:val="24"/>
        </w:rPr>
        <w:t xml:space="preserve">To boli dôvody jeho najvýznamnejšej reformy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rušenia nevoľníctva</w:t>
      </w:r>
      <w:r>
        <w:rPr>
          <w:rFonts w:cs="Times New Roman" w:ascii="Times New Roman" w:hAnsi="Times New Roman"/>
          <w:sz w:val="24"/>
          <w:szCs w:val="24"/>
        </w:rPr>
        <w:t xml:space="preserve"> - uskutočnenej príslušným patentom v rakúskej časti monarchie 1781, v Uhorsku 1785. Podľa tohto nariadenia poddaní už neboli osobne závislí od zemepána a mohli sa slobodne sťahovať, sobášiť a dávať deti do škôl, ale poddanské povinnosti im aj naďalej zostal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tolerančný patent z 13. 10. 1781</w:t>
      </w:r>
      <w:r>
        <w:rPr>
          <w:rFonts w:cs="Times New Roman" w:ascii="Times New Roman" w:hAnsi="Times New Roman"/>
          <w:sz w:val="24"/>
          <w:szCs w:val="24"/>
        </w:rPr>
        <w:t xml:space="preserve">, ktorý priniesol príslušníkom evanjelického a augsburského vyznania reformáciu a pravoslávnej cirkvi občiansku rovnoprávnosť s katolíckym obyvateľstvom a obmedzenú slobodu vykonávania kultu. Preferovanou zostala katolícka cirkev, zároveň však jeho vláda podnikla opatrenia na oslabenie jej pozícií jej podradením absolutistickému štát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atentom z 29. 11. 17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rušil všetky kláštory</w:t>
      </w:r>
      <w:r>
        <w:rPr>
          <w:rFonts w:cs="Times New Roman" w:ascii="Times New Roman" w:hAnsi="Times New Roman"/>
          <w:sz w:val="24"/>
          <w:szCs w:val="24"/>
        </w:rPr>
        <w:t xml:space="preserve"> (v monarchii okolo 700, z toho v Uhorsku 140, počet mníchov poklesol zo 63 na 27 tis.), ktorých príslušníci sa nezaoberali spoločensko-prospešnou činnosťou (v školách, zdravotníctve, kultúre, vo vede ap.). Z úsporných dôvodom zrušil i niektoré kostoly, kaplnky. Obmedzil počet cirkevných sviatkov, pútí a iných kultových prejavov. Zrušil diecézne kňazské semináre a zriadil gen. semináre riadené štátom v duchu osvietenskej politiky (na Slovensku v Bratislave). Ich žiaci si osvojovali základy prírodných vied, poľnohospodárstva, zdravotníctva, mali pôsobiť medzi ľudom i v týchto oblastiach (vyšli z nich slov. osvietenci a priekopníci nár. obrodenia, napr. A. Bernolák, J. Fándly, J.I. Bajza a i.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zaviedla sa povinná školská dochádzka a vybudovala sa sieť dedinských škôl</w:t>
      </w:r>
      <w:r>
        <w:rPr>
          <w:rFonts w:cs="Times New Roman" w:ascii="Times New Roman" w:hAnsi="Times New Roman"/>
          <w:sz w:val="24"/>
          <w:szCs w:val="24"/>
        </w:rPr>
        <w:t xml:space="preserve">. Počas svojej vlády uskutočnil ďalšie reformy v organizácii a výkone štátnej správ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vydal nový občiansky a trestný zákonník, zakázal telesné tresty a mučenie vypočúvaný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zrušil povinnosť židovského obyvateľstva nosiť označenie</w:t>
      </w:r>
      <w:r>
        <w:rPr>
          <w:rFonts w:cs="Times New Roman" w:ascii="Times New Roman" w:hAnsi="Times New Roman"/>
          <w:sz w:val="24"/>
          <w:szCs w:val="24"/>
        </w:rPr>
        <w:t>, povolil mu zaoberať sa všetkými remeslami, navštevovať vyššie kresťanské školy a za určitých podmienok i vysťahovať sa z geta. Výnosom z 1782 sa vcelku neúspešne pokúsil usadiť a poroľníčiť cigánske obyvateľ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prikázal spísať obyvateľstvo v krajine a očíslovať domy. 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ho reformy, i keď mierili k udržaniu a upevneniu feudálneho spoločenského poriadku, pôsobili vo svojich dôsledkoch opačným smerom - odstraňovali alebo zoslabovali prekážky hospodársko- spoločenského progresu. Podporovali ich ľudové masy i príslušníci osvietenskej inteligencie(zo slov. napr. F. A. Kollár, J. Bencúr, J. Fándly, S. Tešedík a i.) Ich odporcom bola predovšetkým cirkev, proti tolerančnému patentu a zrušeniu kláštorov vo Viedni osobn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testoval pápež Pius VI., ako aj šľachta. Osobitne uhorská šľachta všetkými prostriedkami marila jeho reformy a nariadenia (sčítanie obyvateľstva, nový pozemkový kataster a i.) Jeho vládu označila za najnepriateľskejšiu voči Uhorsku od nástupu Habsburgovcov a po jeho smrti jej časť pokladala jeho vládu za porušenie kontinuity práva a za dôvod zbaviť Habsburgovcov uhorského trónu. V závere jeho vlády však vzrástla i nespokojnosť ľudových más (stále vojny a zvyšovanie daní, hladomory, vojenské lapačky). To s otvoreným odporom cirkvi, uhorskej šľachty, ale i vysokej šľachty v Tirolsku a iných častiach monarchie zapríčinilo, že svoje reformy okrem zrušenia nevoľníctva a tolerančného patentu pred smrťou odvol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8:00Z</dcterms:created>
  <dc:creator>poslanec</dc:creator>
  <dc:description/>
  <dc:language>en-US</dc:language>
  <cp:lastModifiedBy>pb4330</cp:lastModifiedBy>
  <dcterms:modified xsi:type="dcterms:W3CDTF">2020-06-02T07:58:00Z</dcterms:modified>
  <cp:revision>2</cp:revision>
  <dc:subject/>
  <dc:title/>
</cp:coreProperties>
</file>