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ária Terézia (1717-178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rodila sa 13.5.1717 v Schonbrune (letnom sídle Habsburgovcov). Nastúpila na trón po náhlej smrti svojho otca Karola III v súlade s </w:t>
      </w:r>
      <w:r>
        <w:rPr>
          <w:rFonts w:cs="Times New Roman" w:ascii="Times New Roman" w:hAnsi="Times New Roman"/>
          <w:b/>
          <w:sz w:val="24"/>
          <w:szCs w:val="24"/>
        </w:rPr>
        <w:t xml:space="preserve">vydanou pragmatickou sankciou v roku 1713 </w:t>
      </w:r>
      <w:r>
        <w:rPr>
          <w:rFonts w:cs="Times New Roman" w:ascii="Times New Roman" w:hAnsi="Times New Roman"/>
          <w:sz w:val="24"/>
          <w:szCs w:val="24"/>
        </w:rPr>
        <w:t xml:space="preserve">(žena má nárok dediť trón). Nikdy nebola rímsko-nemeckou cisárovnou, iba manželkou cisára (jej manžel </w:t>
      </w:r>
      <w:r>
        <w:rPr>
          <w:rFonts w:cs="Times New Roman" w:ascii="Times New Roman" w:hAnsi="Times New Roman"/>
          <w:b/>
          <w:sz w:val="24"/>
          <w:szCs w:val="24"/>
        </w:rPr>
        <w:t xml:space="preserve">František Lotrinský). </w:t>
      </w:r>
      <w:r>
        <w:rPr>
          <w:rFonts w:cs="Times New Roman" w:ascii="Times New Roman" w:hAnsi="Times New Roman"/>
          <w:sz w:val="24"/>
          <w:szCs w:val="24"/>
        </w:rPr>
        <w:t>Po nástupe na trón sa proti jej nárokom na trón v habsburskej monarchii postavili európsky panovníci v dvoch vojnác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vojna o rakúske dedičstvo ( 1740-1748) – </w:t>
      </w:r>
      <w:r>
        <w:rPr>
          <w:rFonts w:cs="Times New Roman" w:ascii="Times New Roman" w:hAnsi="Times New Roman"/>
          <w:sz w:val="24"/>
          <w:szCs w:val="24"/>
        </w:rPr>
        <w:t xml:space="preserve">v ktorej ju Bavori, Prusi, Sasi či Francúzi porazili a Mária musela ponechať Prusku celú časť Sliezka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demročná vojna (1756 – 1763) – </w:t>
      </w:r>
      <w:r>
        <w:rPr>
          <w:rFonts w:cs="Times New Roman" w:ascii="Times New Roman" w:hAnsi="Times New Roman"/>
          <w:sz w:val="24"/>
          <w:szCs w:val="24"/>
        </w:rPr>
        <w:t xml:space="preserve">v ktorej opäť stála proti Prusom, jej spojencami boli Francúzi, aj túto vojnu prehral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bidve neúspešné vojny priniesli Márii Terézii ponaučenie a pozitíva v podobe zavádzania </w:t>
      </w:r>
      <w:r>
        <w:rPr>
          <w:rFonts w:cs="Times New Roman" w:ascii="Times New Roman" w:hAnsi="Times New Roman"/>
          <w:b/>
          <w:sz w:val="24"/>
          <w:szCs w:val="24"/>
        </w:rPr>
        <w:t xml:space="preserve">reforiem, ktoré mali za cieľ usporiadať a stabilizovať vnútornú situáciu v monarchii. Prijala idey osvietenstva vzdelanej a do istej miery modernej spoločnosti.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svietenský absolutizmus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ormy Márie Terézi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rávne reformy: </w:t>
      </w:r>
      <w:r>
        <w:rPr>
          <w:rFonts w:cs="Times New Roman" w:ascii="Times New Roman" w:hAnsi="Times New Roman"/>
          <w:sz w:val="24"/>
          <w:szCs w:val="24"/>
        </w:rPr>
        <w:t xml:space="preserve">Mária Terézia centralizovala monarchiu, rušila regionálne úrady, všetku moc sústredila do Viedne. Omladzovala a zefektívňovala úradnícky aparát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konomické reformy: </w:t>
      </w:r>
      <w:r>
        <w:rPr>
          <w:rFonts w:cs="Times New Roman" w:ascii="Times New Roman" w:hAnsi="Times New Roman"/>
          <w:sz w:val="24"/>
          <w:szCs w:val="24"/>
        </w:rPr>
        <w:t xml:space="preserve">Podporovala výstavbu a fungovanie manufaktúr. Jej manžel, dobrý ekonóm, František založil manufaktúry v Šaštíne (kartúnka – na výrobu plátna), v Holíči (výroba Majolinky – keramiky), textilky v Čechách. Reformovala poľnohospodársku výrobu, zavádzala hnojenie a nové plodiny, podporovala chov dobytka. Od roku 1767 presadzovala </w:t>
      </w:r>
      <w:r>
        <w:rPr>
          <w:rFonts w:cs="Times New Roman" w:ascii="Times New Roman" w:hAnsi="Times New Roman"/>
          <w:b/>
          <w:sz w:val="24"/>
          <w:szCs w:val="24"/>
        </w:rPr>
        <w:t xml:space="preserve">urbariálny patent, </w:t>
      </w:r>
      <w:r>
        <w:rPr>
          <w:rFonts w:cs="Times New Roman" w:ascii="Times New Roman" w:hAnsi="Times New Roman"/>
          <w:sz w:val="24"/>
          <w:szCs w:val="24"/>
        </w:rPr>
        <w:t xml:space="preserve">ktorý znamenal súpis poddanského majetku a jednotnú úpravu povinností nevoľníkov voči vrchnosti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Školské reformy: </w:t>
      </w:r>
      <w:r>
        <w:rPr>
          <w:rFonts w:cs="Times New Roman" w:ascii="Times New Roman" w:hAnsi="Times New Roman"/>
          <w:sz w:val="24"/>
          <w:szCs w:val="24"/>
        </w:rPr>
        <w:t xml:space="preserve">Mária Terézia sa usilovala skvalitniť situáciu v školstve. Jej radcom bol slovenský vzdelanec, osvietenec </w:t>
      </w:r>
      <w:r>
        <w:rPr>
          <w:rFonts w:cs="Times New Roman" w:ascii="Times New Roman" w:hAnsi="Times New Roman"/>
          <w:b/>
          <w:sz w:val="24"/>
          <w:szCs w:val="24"/>
        </w:rPr>
        <w:t xml:space="preserve">Adam František Kollár. 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b/>
          <w:sz w:val="24"/>
          <w:szCs w:val="24"/>
        </w:rPr>
        <w:t xml:space="preserve">1777 bola zavedená reforma školstva Ratio educationis, </w:t>
      </w:r>
      <w:r>
        <w:rPr>
          <w:rFonts w:cs="Times New Roman" w:ascii="Times New Roman" w:hAnsi="Times New Roman"/>
          <w:sz w:val="24"/>
          <w:szCs w:val="24"/>
        </w:rPr>
        <w:t xml:space="preserve">ktorá sa týkala celej školskej sústavy od materských škôl cez ľudové až po vysoké školstvo. Bol prijatý zákon o povinnej školskej dochádzke. Mária inovovala vysokoškolské vzdelávanie napr. Karlova univerzita v Prahe, univerzita vo Viedni, na Trnavskej univerzite založila lekársku fakultu, v Senci odbornú poľnohospodársku školu. V Banskej Štiavnici založila Banícku akadémiu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ojenské reformy: </w:t>
      </w:r>
      <w:r>
        <w:rPr>
          <w:rFonts w:cs="Times New Roman" w:ascii="Times New Roman" w:hAnsi="Times New Roman"/>
          <w:sz w:val="24"/>
          <w:szCs w:val="24"/>
        </w:rPr>
        <w:t xml:space="preserve">modernizovala armádu, zaviedla uniformy, pruský vzor výcviku a taktiky, stavala kasárne, nariadila pravidelné vyplácanie žoldu, pravidelné stravovanie, vojenské školy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dravotnícke reformy</w:t>
      </w:r>
      <w:r>
        <w:rPr>
          <w:rFonts w:cs="Times New Roman" w:ascii="Times New Roman" w:hAnsi="Times New Roman"/>
          <w:sz w:val="24"/>
          <w:szCs w:val="24"/>
        </w:rPr>
        <w:t xml:space="preserve">: zaviedla najmodernejšie výdobytky v spôsobe liečby napr. očkovani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irkevné reformy</w:t>
      </w:r>
      <w:r>
        <w:rPr>
          <w:rFonts w:cs="Times New Roman" w:ascii="Times New Roman" w:hAnsi="Times New Roman"/>
          <w:sz w:val="24"/>
          <w:szCs w:val="24"/>
        </w:rPr>
        <w:t xml:space="preserve">: zrušila žobravé rády, ktoré nepracovali, snažila sa o zdanenie cirkvi, no nepodarilo sa jej to presadiť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estné právo</w:t>
      </w:r>
      <w:r>
        <w:rPr>
          <w:rFonts w:cs="Times New Roman" w:ascii="Times New Roman" w:hAnsi="Times New Roman"/>
          <w:sz w:val="24"/>
          <w:szCs w:val="24"/>
        </w:rPr>
        <w:t>: zrušila mučenie,  prenasledovanie čarodejní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raničná politika: Mária Terézia sa roku 1772 s Fridrichom Veľkým a Katarínou Veľkou podieľala na rozdelení Poľska. Mária získala Halič, kde žili 3 milióny obyvateľov, a spišské mestá. Po manželovej smrti 1765 Mária Terézia vymenovala svojho syna Jozefa za spoluvládcu. Mária Terézia zomrela 29.11.1780 na zápal pľúc. </w:t>
      </w:r>
      <w:bookmarkStart w:id="0" w:name="_GoBack"/>
      <w:bookmarkEnd w:id="0"/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8:00Z</dcterms:created>
  <dc:creator>oalevice</dc:creator>
  <dc:description/>
  <dc:language>en-US</dc:language>
  <cp:lastModifiedBy>pb4330</cp:lastModifiedBy>
  <dcterms:modified xsi:type="dcterms:W3CDTF">2020-06-02T07:58:00Z</dcterms:modified>
  <cp:revision>2</cp:revision>
  <dc:subject/>
  <dc:title/>
</cp:coreProperties>
</file>